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3.2021    № 133-П</w:t>
      </w:r>
    </w:p>
    <w:p>
      <w:pPr>
        <w:pStyle w:val="Normal"/>
        <w:autoSpaceDE w:val="false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зменения</w:t>
      </w:r>
      <w:r>
        <w:rPr>
          <w:b/>
          <w:sz w:val="28"/>
          <w:szCs w:val="28"/>
        </w:rPr>
        <w:br/>
        <w:t>в Положении о министерстве социального развития Киров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 разделе 2 «Функции министерства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2.1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деятельности по поддержке инициативных проектов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. В подпункте 2.2.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 В абзаце первом слова «министерством экономического развития и поддержки предпринимательства Кировской области» заменить словами «министерством экономического развития Киров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.2. Абзац трети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инвестиционной и инновационной политик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2.2.3 слова «министерством имущественных отношений и инвестиционной политики Кировской области» заменить словами «министерством имущественных отношений Киров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Дополнить подпунктом 2.2.12–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2.12–1. С управлением проектной деятельности при Правительстве Кировской области при осуществлении функции «управление проектной деятельностью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ункт 3.1 раздела 3 «</w:t>
      </w:r>
      <w:r>
        <w:rPr>
          <w:color w:val="010101"/>
          <w:sz w:val="28"/>
          <w:szCs w:val="28"/>
          <w:shd w:fill="FFFFFF" w:val="clear"/>
        </w:rPr>
        <w:t>Полномочия (административно-управленческие действия) министерства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подпунктом 3.1.8–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8–2. В рамках участия в государственных функциях «управление комплексным социально-экономическим развитием», «формирование инвестиционной и инновационной политики» в пределах своей компетенции участвует в разработке проектов программ и прогнозов социально-экономического развития Киров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одпункт 3.1.11 дополнить подпунктом 3.1.11.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1.12.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 условий, целей и порядка, установленных при их предоставлен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Дополнить подпунктами 3.1.35 и 3.1.3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35. В рамках участия в функции «управление проектной деятельностью» осуществляет проектную деятельность в соответствии с возложенными на министерство функц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36. В рамках реализации функции «организация деятельности по поддержке инициативных проектов» в пределах компетенции министерств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36.1. Участвует в разработке и реализации государственных программ Кир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6.2. Осуществляет методическое руководство по вопросам реализации инициативных прое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6.3. Предоставляет субсидии местным бюджетам из областного бюджета на софинансирование инициативных проектов, в том числе осуществляет проведение конкурсного отбора инициативных проектов».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6:00Z</dcterms:created>
  <dc:creator>shnv</dc:creator>
  <dc:description/>
  <cp:keywords/>
  <dc:language>en-US</dc:language>
  <cp:lastModifiedBy>slobodina_ai</cp:lastModifiedBy>
  <cp:lastPrinted>2021-02-11T15:36:00Z</cp:lastPrinted>
  <dcterms:modified xsi:type="dcterms:W3CDTF">2021-03-22T12:07:00Z</dcterms:modified>
  <cp:revision>5</cp:revision>
  <dc:subject/>
  <dc:title>УТВЕРЖДЕНЫ</dc:title>
</cp:coreProperties>
</file>